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21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194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ноя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айдукова Д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дуков Дмитрий Александро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10.2024 года, в 00 час. 01 мин., Гайдуков Д.А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,00 рублей, назначенный постановлением №18810086230000584745 от 08.08.2024 года по делу об административном правонарушении, предусмотренном ч.1 ст.12.12 КоАП РФ. В отношении Гайдук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дуков Д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29234; копией постановления по делу об административном правонарушении № 18810086230000584745 от 08.08.2024 года, вступившем в законную силу 19.08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айдук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йдукова Д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йдукова Дмитри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17242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217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